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84"/>
        <w:gridCol w:w="53"/>
        <w:gridCol w:w="365"/>
        <w:gridCol w:w="849"/>
        <w:gridCol w:w="318"/>
        <w:gridCol w:w="1182"/>
        <w:gridCol w:w="261"/>
        <w:gridCol w:w="440"/>
        <w:gridCol w:w="344"/>
        <w:gridCol w:w="7"/>
        <w:gridCol w:w="181"/>
        <w:gridCol w:w="925"/>
        <w:gridCol w:w="79"/>
        <w:gridCol w:w="16"/>
        <w:gridCol w:w="79"/>
        <w:gridCol w:w="269"/>
        <w:gridCol w:w="787"/>
        <w:gridCol w:w="25"/>
        <w:gridCol w:w="348"/>
        <w:gridCol w:w="280"/>
        <w:gridCol w:w="501"/>
        <w:gridCol w:w="313"/>
        <w:gridCol w:w="176"/>
        <w:gridCol w:w="450"/>
        <w:gridCol w:w="450"/>
        <w:gridCol w:w="426"/>
      </w:tblGrid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Please complete this questionnaire and forward it to LMS Assessment Services Private Limited / LMS Assessments Limited who will then provide you with a written proposal.  Any information will be treated as confidential and will not be disclosed or discussed with any third party. 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</w:t>
            </w:r>
          </w:p>
        </w:tc>
        <w:tc>
          <w:tcPr>
            <w:tcW w:w="8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8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IN Code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Number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ame</w:t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umber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 Site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  <w:shd w:fill="F2F2F2" w:val="clear"/>
              </w:rPr>
              <w:t>tan</w:t>
            </w:r>
            <w:r>
              <w:rPr>
                <w:rFonts w:cs="Arial" w:ascii="Arial" w:hAnsi="Arial"/>
                <w:sz w:val="22"/>
              </w:rPr>
              <w:t>dard(s) to be assessed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exclusion of the standard requirements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editation Required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Other Information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ope: Please describe what activities your organisation carries out. </w:t>
            </w:r>
          </w:p>
        </w:tc>
      </w:tr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ease list any additional site(s)  to be included in the scope of registration</w:t>
            </w:r>
          </w:p>
        </w:tc>
      </w:tr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Employees 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Shifts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Employee Detail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Tim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Time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Time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Time</w:t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s 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/MS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Approx. number of sub-contractors used on average (if applicable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shd w:fill="F2F2F2" w:val="clear"/>
              </w:rPr>
              <w:t>Describe the type of work subcontracte</w:t>
            </w:r>
            <w:r>
              <w:rPr>
                <w:rFonts w:cs="Arial" w:ascii="Arial" w:hAnsi="Arial"/>
                <w:sz w:val="21"/>
              </w:rPr>
              <w:t>d (if applicable).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Legal and Statutory Requirement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hd w:fill="F2F2F2" w:val="clear"/>
              </w:rPr>
              <w:t>Certified in other systems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hd w:fill="F2F2F2" w:val="clear"/>
              </w:rPr>
            </w:r>
          </w:p>
        </w:tc>
      </w:tr>
      <w:tr>
        <w:trPr>
          <w:trHeight w:val="797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udit Mode</w:t>
            </w:r>
            <w:r>
              <w:rPr>
                <w:rFonts w:cs="Arial" w:ascii="Arial" w:hAnsi="Arial"/>
                <w:sz w:val="2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Physical/ Onsite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Virtual/Rem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etails of Virtual Site if any: </w:t>
            </w:r>
          </w:p>
        </w:tc>
      </w:tr>
      <w:tr>
        <w:trPr>
          <w:trHeight w:val="1948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Quality Management System ISO 9001:2015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the Clause” Design &amp; Development” included in the Scope of Organization?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there any process that affects the product conformity and is outsourced?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* Attach Statement of Non Applicability (SONA)  as per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nnexure 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of ISO 9001:2015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gal Obligations if any : Yes</w:t>
            </w:r>
          </w:p>
        </w:tc>
      </w:tr>
      <w:tr>
        <w:trPr>
          <w:trHeight w:val="332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Environmental Management System ISO 14001:2015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Initial Environmental Review (IER) available?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Register of Significant Aspects / Impacts available?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5760" w:leader="none"/>
                <w:tab w:val="left" w:pos="600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Legal Register available?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Environmental Management Program (EMP) available?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s EMP been implemented?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                            Attach List of Compliance Obligation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750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b/>
                <w:sz w:val="18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Occupational Health &amp; Safety System ISO 45001:2018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              Have you identified Key Hazards &amp; Risks?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yes, List of Hazardous materials any relevant legal obligations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rsonal working onsite and off-site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etail all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identified Critica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occupational health and safety risks and processes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any Incident/ Accident in Past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2163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Food Safety Management System ISO 22000:2018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ve you implemented HACCP Principles?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seasonality issues?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tal No of HACCP Studies ( As per ISO/TS 22003:2013)   ________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w many process lines are there in production _________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Yes , attach audit findings</w:t>
              <w:tab/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ther Factors(Kindly Confirm No’s):-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duct Types=_____  ; Product Lines=_____  ; Product Development=_____  ; CCP=_____  ; OPRP=_____  ;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ilding Area=_____  ; Infrastructure=_____  ; In House Lab Testing=_____  ; Translator Requirements=_____  ;</w:t>
            </w:r>
          </w:p>
        </w:tc>
      </w:tr>
      <w:tr>
        <w:trPr>
          <w:trHeight w:val="2163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Information Security Management System ISO 27001:2022 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Service Management System ISO 20000-1:2018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 a Statement of Applicability been compiled?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user = ………....                                                       No. of sites = ……..…….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servers = ……..……..                                              No. of Workstations (PC + Laptops) = ………..…..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, attach audit findings:……………………………………………………………………………………………..</w:t>
            </w:r>
          </w:p>
        </w:tc>
      </w:tr>
      <w:tr>
        <w:trPr>
          <w:trHeight w:val="1750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Energy  Management System ISO 50001:2018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nual Energy Consumption=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mber of energy Sources=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mber of significant energy uses (SEUs) =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Medical Device Quality Management System ISO 13485:2016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Outsourced process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Critical activity:</w:t>
            </w:r>
          </w:p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  <w:gridCol w:w="851"/>
              <w:gridCol w:w="683"/>
            </w:tblGrid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Quest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Yes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the product a nearly finished and assembled medical device? (i.e., it is intended to be used for a medical purpose and only needs packaging and/or labeling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the product intended to be a component/part of a medical device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the organization contracted to carry out any activities that are regulated by a medical device regulation (e.g., relabeling, remanufacturing of other medical devices)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the product supplied sterile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Does the product contain software developed by the client organization or a supplier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“Design and Development” in the scope of the ISO 13485 certification (e.g., when public law permits exclusion of design and development which is the case very often for low-risk medical devices)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Is the product (Raw Materials, Parts, Components, Subassemblies, Maintenance Services, or Other Services) intended to support associated medical devices? 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Note: Refer to the note in Annex A, Table A.1.7, a) as an exampl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*Kindly select applicable answer in above question series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n-US"/>
              </w:rPr>
              <w:t>Business Continuity Management System ISO 22301:2019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usiness Impact Process Defined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trategies and Methodologies for reducing the impact and the likelihood of disruptive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cidents</w:t>
            </w:r>
            <w:r>
              <w:rPr>
                <w:rFonts w:cs="Cambria" w:ascii="Cambria" w:hAnsi="Cambria"/>
                <w:sz w:val="22"/>
                <w:szCs w:val="22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Defined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Anti-Bribery Management System ISO 37001:2016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ribery Risk Assessment is Defined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st of Bribery Indicator Defined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244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r IMS (Integrated Management System) Only</w:t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vel of Integration for IMS Only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ease Tick Mark on the scale of 1 to 5. (1 being the lowest and 5 being the highest)</w:t>
            </w:r>
          </w:p>
        </w:tc>
        <w:tc>
          <w:tcPr>
            <w:tcW w:w="554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documents for all systems are integrate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Management Review is common for all system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Internal Audit is covering all systems under IM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Policy &amp; Objectives are integrated under IM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process are integrate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f corrective, preventive action, measurement and continual improvement system are integrated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management support &amp; responsibilities are integrate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  <w:t>In Case of Transfer from other Certification Bodies</w:t>
            </w:r>
          </w:p>
        </w:tc>
      </w:tr>
      <w:tr>
        <w:trPr>
          <w:trHeight w:val="214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Certification Body Name &amp; Accreditation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tificate Expiry Date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Last Audit Date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Attach Last Audit Report and Certificate</w:t>
            </w:r>
          </w:p>
        </w:tc>
      </w:tr>
      <w:tr>
        <w:trPr>
          <w:trHeight w:val="333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</w:rPr>
              <w:t>When you will be ready for audit?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Information related to Client Organisation</w:t>
            </w:r>
          </w:p>
        </w:tc>
      </w:tr>
      <w:tr>
        <w:trPr>
          <w:trHeight w:val="262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</w:rPr>
              <w:t>Date of the system(s) implementation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st Internal Audit Date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st MRM Date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ired services of any consultant/organisation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Name </w:t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4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Address </w:t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f already certified for any standard CAB Details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ing confidential or sensitive information which needs special instruction (When Visit at your Place)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ing if any special safety, Hygiene or security equipment required to LMS Team (When Visit at your Place)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s there any process that affects the product conformity and is outsourced?                            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Yes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No (If Yes, Please Describe Below)</w:t>
            </w:r>
          </w:p>
        </w:tc>
      </w:tr>
      <w:tr>
        <w:trPr>
          <w:trHeight w:val="45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5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20"/>
              </w:rPr>
              <w:t>Please return this form to :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LMS Assessment Services Private Limited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Corporate Office: TF14, 15 Aarohi arcade, Sector-16, Munshi Puliya, Lucknow-226016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b/>
                <w:b/>
                <w:color w:val="0070C0"/>
                <w:sz w:val="10"/>
              </w:rPr>
            </w:pPr>
            <w:r>
              <w:rPr>
                <w:b/>
                <w:color w:val="0070C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LMS Assessments Limited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70C0"/>
                <w:sz w:val="18"/>
                <w:szCs w:val="22"/>
                <w:shd w:fill="FFFFFF" w:val="clear"/>
              </w:rPr>
            </w:pPr>
            <w:r>
              <w:rPr>
                <w:color w:val="0070C0"/>
                <w:sz w:val="20"/>
              </w:rPr>
              <w:t>Bartle House, Oxford Court Manchester, M2 3WQ United Kingdom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8"/>
                <w:szCs w:val="22"/>
                <w:shd w:fill="FFFFFF" w:val="clear"/>
              </w:rPr>
            </w:pPr>
            <w:r>
              <w:rPr>
                <w:rFonts w:cs="Arial"/>
                <w:sz w:val="20"/>
                <w:szCs w:val="22"/>
                <w:shd w:fill="FFFFFF" w:val="clear"/>
              </w:rPr>
              <w:t xml:space="preserve">Helpline: </w:t>
            </w:r>
            <w:r>
              <w:rPr>
                <w:color w:val="0070C0"/>
                <w:sz w:val="20"/>
                <w:shd w:fill="FFFFFF" w:val="clear"/>
              </w:rPr>
              <w:t>+44-790466458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2"/>
                <w:shd w:fill="FFFFFF" w:val="clear"/>
              </w:rPr>
              <w:t xml:space="preserve">E Mail: </w:t>
            </w:r>
            <w:hyperlink r:id="rId2">
              <w:r>
                <w:rPr>
                  <w:rStyle w:val="InternetLink"/>
                  <w:sz w:val="22"/>
                </w:rPr>
                <w:t>info@lmscert.uk</w:t>
              </w:r>
            </w:hyperlink>
            <w:r>
              <w:rPr>
                <w:rFonts w:cs="Arial"/>
                <w:sz w:val="20"/>
                <w:szCs w:val="22"/>
                <w:shd w:fill="FFFFFF" w:val="clear"/>
              </w:rPr>
              <w:t xml:space="preserve">, Web: </w:t>
            </w:r>
            <w:hyperlink r:id="rId3">
              <w:r>
                <w:rPr>
                  <w:rStyle w:val="InternetLink"/>
                  <w:sz w:val="22"/>
                </w:rPr>
                <w:t>www.lmscert.uk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00" w:right="807" w:gutter="0" w:header="225" w:top="281" w:footer="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33"/>
      <w:gridCol w:w="1980"/>
      <w:gridCol w:w="1710"/>
      <w:gridCol w:w="1980"/>
      <w:gridCol w:w="2492"/>
    </w:tblGrid>
    <w:tr>
      <w:trPr>
        <w:trHeight w:val="246" w:hRule="atLeast"/>
      </w:trPr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Issue date: 20-09-2023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Issue No. 02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Rev. No: 01</w:t>
          </w:r>
        </w:p>
      </w:tc>
      <w:tc>
        <w:tcPr>
          <w:tcW w:w="198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 xml:space="preserve">Page </w:t>
          </w:r>
          <w:r>
            <w:rPr>
              <w:rFonts w:cs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szCs w:val="20"/>
              <w:rFonts w:cs="Arial"/>
              <w:color w:val="000000"/>
            </w:rPr>
            <w:t>4</w:t>
          </w:r>
          <w:r>
            <w:rPr>
              <w:sz w:val="20"/>
              <w:szCs w:val="20"/>
              <w:rFonts w:cs="Arial"/>
              <w:color w:val="000000"/>
            </w:rPr>
            <w:fldChar w:fldCharType="end"/>
          </w:r>
          <w:r>
            <w:rPr>
              <w:rFonts w:cs="Arial"/>
              <w:color w:val="000000"/>
              <w:sz w:val="20"/>
              <w:szCs w:val="20"/>
            </w:rPr>
            <w:t xml:space="preserve"> of </w:t>
          </w:r>
          <w:r>
            <w:rPr>
              <w:rFonts w:cs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szCs w:val="20"/>
              <w:rFonts w:cs="Arial"/>
              <w:color w:val="000000"/>
            </w:rPr>
            <w:t>4</w:t>
          </w:r>
          <w:r>
            <w:rPr>
              <w:sz w:val="20"/>
              <w:szCs w:val="20"/>
              <w:rFonts w:cs="Arial"/>
              <w:color w:val="000000"/>
            </w:rPr>
            <w:fldChar w:fldCharType="end"/>
          </w:r>
        </w:p>
      </w:tc>
      <w:tc>
        <w:tcPr>
          <w:tcW w:w="24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2"/>
            </w:rPr>
            <w:t>LMS-FM-0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1"/>
      <w:gridCol w:w="333"/>
      <w:gridCol w:w="2490"/>
      <w:gridCol w:w="284"/>
      <w:gridCol w:w="2551"/>
      <w:gridCol w:w="284"/>
      <w:gridCol w:w="2653"/>
    </w:tblGrid>
    <w:tr>
      <w:trPr>
        <w:trHeight w:val="845" w:hRule="atLeast"/>
      </w:trPr>
      <w:tc>
        <w:tcPr>
          <w:tcW w:w="18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749935" cy="74168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Application /Request for Quotati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30"/>
              <w:szCs w:val="36"/>
            </w:rPr>
          </w:pPr>
          <w:r>
            <w:rPr>
              <w:rFonts w:cs="Arial" w:ascii="Arial" w:hAnsi="Arial"/>
              <w:b/>
              <w:color w:val="0070C0"/>
              <w:sz w:val="30"/>
              <w:szCs w:val="36"/>
            </w:rPr>
            <w:t xml:space="preserve">LMS Assessment Services Private Limited/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36"/>
              <w:szCs w:val="36"/>
            </w:rPr>
          </w:pPr>
          <w:r>
            <w:rPr>
              <w:rFonts w:cs="Arial" w:ascii="Arial" w:hAnsi="Arial"/>
              <w:b/>
              <w:color w:val="0070C0"/>
              <w:sz w:val="30"/>
              <w:szCs w:val="36"/>
            </w:rPr>
            <w:t>LMS Assessments Limited</w:t>
          </w:r>
        </w:p>
      </w:tc>
    </w:tr>
    <w:tr>
      <w:trPr>
        <w:trHeight w:val="321" w:hRule="atLeast"/>
      </w:trPr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6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2"/>
              <w:lang w:val="en-US" w:eastAsia="en-US"/>
            </w:rPr>
          </w:r>
        </w:p>
      </w:tc>
      <w:tc>
        <w:tcPr>
          <w:tcW w:w="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Cs w:val="18"/>
              <w:lang w:val="en-US" w:eastAsia="en-US"/>
            </w:rPr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itial Certificatio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- Certificatio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ransfer of Certification</w:t>
          </w:r>
        </w:p>
      </w:tc>
    </w:tr>
  </w:tbl>
  <w:p>
    <w:pPr>
      <w:pStyle w:val="Header"/>
      <w:tabs>
        <w:tab w:val="clear" w:pos="4153"/>
        <w:tab w:val="clear" w:pos="8306"/>
        <w:tab w:val="left" w:pos="2046" w:leader="none"/>
      </w:tabs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xh1">
    <w:name w:val="nx-h1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mscert.uk" TargetMode="External"/><Relationship Id="rId3" Type="http://schemas.openxmlformats.org/officeDocument/2006/relationships/hyperlink" Target="http://www.lmscert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8:00Z</dcterms:created>
  <dc:creator>Chris</dc:creator>
  <dc:description/>
  <cp:keywords/>
  <dc:language>en-US</dc:language>
  <cp:lastModifiedBy>AMAR</cp:lastModifiedBy>
  <cp:lastPrinted>2023-11-09T14:29:00Z</cp:lastPrinted>
  <dcterms:modified xsi:type="dcterms:W3CDTF">2024-04-19T11:11:00Z</dcterms:modified>
  <cp:revision>156</cp:revision>
  <dc:subject/>
  <dc:title>Please complete this questionnaire and forward it to ACM Limited who will then provide you with a written proposal</dc:title>
</cp:coreProperties>
</file>